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amò a sé i suoi discepoli e ne scelse dodici</w:t>
      </w:r>
    </w:p>
    <w:p>
      <w:pPr>
        <w:pStyle w:val="Heading3"/>
        <w:spacing w:before="0" w:after="120"/>
        <w:jc w:val="center"/>
        <w:rPr>
          <w:sz w:val="32"/>
        </w:rPr>
      </w:pPr>
      <w:r>
        <w:rPr>
          <w:sz w:val="32"/>
        </w:rPr>
        <w:t>28 OTTOBRE (Lc 6,12-16)</w:t>
      </w:r>
    </w:p>
    <w:p>
      <w:pPr>
        <w:pStyle w:val="Normal"/>
        <w:spacing w:before="0" w:after="120"/>
        <w:jc w:val="both"/>
        <w:rPr>
          <w:rFonts w:ascii="Arial" w:hAnsi="Arial" w:cs="Arial"/>
          <w:sz w:val="22"/>
          <w:szCs w:val="22"/>
        </w:rPr>
      </w:pPr>
      <w:r>
        <w:rPr>
          <w:rFonts w:cs="Arial" w:ascii="Arial" w:hAnsi="Arial"/>
          <w:sz w:val="22"/>
          <w:szCs w:val="22"/>
        </w:rPr>
        <w:t>Studiare Cristo Gesù, non è soltanto cercare di comprendere quanto Lui dice, insegna, come lo dice e come lo insegna. Chi si ferma alle sole parole di Gesù, ha una conoscenza assai parziale del suo Maestro e Signore. Studiare Cristo vuol dire esaminare ogni suo gesto, ciò che fa prima e ciò che fa dopo, quale ordine o priorità dona ad ogni azione, come ci si relaziona con Dio e con gli uomini.</w:t>
      </w:r>
    </w:p>
    <w:p>
      <w:pPr>
        <w:pStyle w:val="Normal"/>
        <w:spacing w:before="0" w:after="120"/>
        <w:jc w:val="both"/>
        <w:rPr>
          <w:rFonts w:ascii="Arial" w:hAnsi="Arial" w:cs="Arial"/>
          <w:sz w:val="22"/>
          <w:szCs w:val="22"/>
        </w:rPr>
      </w:pPr>
      <w:r>
        <w:rPr>
          <w:rFonts w:cs="Arial" w:ascii="Arial" w:hAnsi="Arial"/>
          <w:sz w:val="22"/>
          <w:szCs w:val="22"/>
        </w:rPr>
        <w:t xml:space="preserve">Chi vuole studiare Cristo deve prendere in esame tutti i minuti della sua giornata lavorativa ed anche la notte. La vita di Gesù è fatta di ventiquattro ore piene di intensa attività. Solo qualche ora è lasciata al riposo del sonno. Ogni altro momento è vissuto con intensità di impegno. Gesù santifica la notte e il giorno, può santificare il giorno perché ha santificato la notte. Senza la santificazione della notte, mai si potrà santificare il giorno. Questa verità è assai distante da noi, sciuponi del tempo, prima della notte e poi del giorno. Lo sciupio del tempo è vero peccato. È un dono che non viene messo a frutto. È un talento messo sottoterra. </w:t>
      </w:r>
    </w:p>
    <w:p>
      <w:pPr>
        <w:pStyle w:val="Normal"/>
        <w:spacing w:before="0" w:after="120"/>
        <w:jc w:val="both"/>
        <w:rPr>
          <w:rFonts w:ascii="Arial" w:hAnsi="Arial" w:cs="Arial"/>
          <w:sz w:val="22"/>
          <w:szCs w:val="22"/>
        </w:rPr>
      </w:pPr>
      <w:r>
        <w:rPr>
          <w:rFonts w:cs="Arial" w:ascii="Arial" w:hAnsi="Arial"/>
          <w:sz w:val="22"/>
          <w:szCs w:val="22"/>
        </w:rPr>
        <w:t xml:space="preserve">Gesù deve scegliere coloro che dovranno continuare la sua missione. A loro dovrà affidare la salvezza del mondo, la redenzione dei loro fratelli. Non sceglie a cuor leggero, per simpatia o antipatia, per raccomandazione o per impulso del proprio sentimento. Si reca presso il Padre. Si mette un’intera notte in dialogo con Lui nella preghiera. Si libera da ogni sua volontà, desiderio, compiacenza umana. Si consegna interamente alla volontà del Padre. Chiede al padre che sia Lui a scegliere, a dargli coloro che dovranno essere i suoi apostoli. Ecco il racconto dei frutti di questa notte santificata dalla preghiera di solitudine sul monte. </w:t>
      </w:r>
    </w:p>
    <w:p>
      <w:pPr>
        <w:pStyle w:val="Normal"/>
        <w:spacing w:before="0" w:after="120"/>
        <w:jc w:val="both"/>
        <w:rPr>
          <w:rFonts w:ascii="Arial" w:hAnsi="Arial" w:cs="Arial"/>
          <w:i/>
          <w:i/>
          <w:sz w:val="22"/>
          <w:szCs w:val="22"/>
        </w:rPr>
      </w:pPr>
      <w:r>
        <w:rPr>
          <w:rFonts w:cs="Arial" w:ascii="Arial" w:hAnsi="Arial"/>
          <w:i/>
          <w:sz w:val="22"/>
          <w:szCs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crisi del cristiano oggi è proprio questa: la sue molteplici scelte sbagliate, errate, malfatte, avventate, non ponderate, non sufficientemente valutate. Tutto questo avviene perché non si ha un attimo di tempo per mettersi in preghiera, per chiedere a Dio luce, sapienza, sano discernimento. Se non sostiamo dinanzi a Lui in orazione, la nostra cecità ci consumerà in eterno. Sempre il Signore ha pietà di noi e ci manifesta la falsità o la non bontà di una nostra scelta fatta senza di Lui. Ma noi, poiché continuiamo a non pregare, a non avere fiducia in Lui, perseveriamo nel nostro err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all’errore mai potrà sorgere il bene per noi. L’errore è sempre madre di confusione, di non pace, non serenità, non amore, non giustizia, non santità. Quando l’errore giunge a consumare la nostra vita, neanche in quel momento ci rechiamo dal Signore per attingere lumi di verità e di saggezza. Ancora una volta scegliamo senza di Lui e le scelte operate divengono ancora più nefaste, leta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ama Cristo Gesù lo imita. Lui, il Santo, il Sapiente, il Forte, il Figlio dell’Altissimo, mai prende una decisione senza preghiera, mai agisce senza mettersi in comunione con il Padre. Sempre chiede a Lui ogni consiglio, ogni sapienza, ogni discernimento. Se noi imparassimo a pregare, le nostre scelte sarebbero buone e ricche di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insegnaci a pregare. Dacci la sapienza di sapere che senza colloquio con Dio le nostre scelte saranno sempre funeste. Angeli e Santi del Cielo, fate che mai decidiamo qualcosa senza una ininterrotta preghier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5:00Z</dcterms:created>
  <dc:creator>pc</dc:creator>
  <dc:description/>
  <cp:keywords/>
  <dc:language>en-US</dc:language>
  <cp:lastModifiedBy>Pc</cp:lastModifiedBy>
  <cp:lastPrinted>2010-05-24T22:07:00Z</cp:lastPrinted>
  <dcterms:modified xsi:type="dcterms:W3CDTF">2010-05-29T12:48:00Z</dcterms:modified>
  <cp:revision>3</cp:revision>
  <dc:subject/>
  <dc:title>MAGIO 2010</dc:title>
</cp:coreProperties>
</file>